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860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volnění žáka z vyuč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na 1 nebo 2 dn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Jméno žáka: …………………………………………… Třída: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Žádám o uvolnění svého syna / své dcery z vý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ermínu od ………………………….</w:t>
        <w:tab/>
        <w:t>do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důvodu: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bírám plnou odpovědnost za doplnění zameškaného uč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pocho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 ………………………</w:t>
        <w:tab/>
        <w:tab/>
        <w:tab/>
        <w:t>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zákonného zástup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860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Žádost o uvolnění žáka z vyuč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na 1 nebo 2 dn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žáka: …………………………………………… Třída: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Žádám o uvolnění svého syna / své dcery z vý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ermínu od ………………………….</w:t>
        <w:tab/>
        <w:t>do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důvodu: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bírám plnou odpovědnost za doplnění zameškaného uč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pocho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</w:t>
        <w:tab/>
        <w:tab/>
        <w:tab/>
        <w:t>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zákonného zástup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7:00Z</dcterms:created>
  <dc:creator>serakova</dc:creator>
  <dc:description/>
  <cp:keywords/>
  <dc:language>en-US</dc:language>
  <cp:lastModifiedBy>user</cp:lastModifiedBy>
  <cp:lastPrinted>2007-05-24T13:51:00Z</cp:lastPrinted>
  <dcterms:modified xsi:type="dcterms:W3CDTF">2021-11-01T16:27:00Z</dcterms:modified>
  <cp:revision>2</cp:revision>
  <dc:subject/>
  <dc:title>Žádost o uvolnění žáka v průběhu výuky</dc:title>
</cp:coreProperties>
</file>