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98600" cy="35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Žádost o uvolnění žáka v průběhu d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žáka: ……………………………………………….              Třída: 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Žádám o uvolnění svého syna / své dcery z výu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ne ………………………….</w:t>
        <w:tab/>
        <w:t>po …… vyučovací hodin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důvodu: 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ru na vědomí, že po opuštění školní budovy přebírám za své dítě plnou zodpovědnost.  Souhlasím, aby škola v případě potřeby, před uvolněním dítěte prověřila tuto žádost na telefonním čísle: 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kuji za pochop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Jméno a příjmení zákonného zástupce, který žádá o uvolnění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………… dne………………….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…………………………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i/>
          <w:sz w:val="22"/>
          <w:szCs w:val="22"/>
        </w:rPr>
        <w:t>podpis zákonného zástupc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98600" cy="358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Žádost o uvolnění žáka v průběhu d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žáka: ……………………………………………….              Třída: 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Žádám o uvolnění svého syna / své dcery z výu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ne ………………………….</w:t>
        <w:tab/>
        <w:t>po …… vyučovací hodin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důvodu: 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ru na vědomí, že po opuštění školní budovy přebírám za své dítě plnou zodpovědnost.  Souhlasím, aby škola v případě potřeby, před uvolněním dítěte prověřila tuto žádost na telefonním čísle: 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kuji za pochop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Jméno a příjmení zákonného zástupce, který žádá o uvolnění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………… dne………………….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i/>
          <w:sz w:val="22"/>
          <w:szCs w:val="22"/>
        </w:rPr>
        <w:t>podpis zákonného zástupc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6:22:00Z</dcterms:created>
  <dc:creator>serakova</dc:creator>
  <dc:description/>
  <cp:keywords/>
  <dc:language>en-US</dc:language>
  <cp:lastModifiedBy>user</cp:lastModifiedBy>
  <cp:lastPrinted>2007-05-24T13:20:00Z</cp:lastPrinted>
  <dcterms:modified xsi:type="dcterms:W3CDTF">2021-11-01T16:22:00Z</dcterms:modified>
  <cp:revision>2</cp:revision>
  <dc:subject/>
  <dc:title>Žádost o uvolnění žáka v průběhu výuky</dc:title>
</cp:coreProperties>
</file>